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767"/>
        <w:gridCol w:w="2977"/>
        <w:gridCol w:w="4084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K Denklik Belge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İ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kültemiz / Meslek Yüksekokulumuz..……Bölümü……Sınıfına ……..Üniversitesinden, </w:t>
      </w:r>
      <w:r>
        <w:rPr>
          <w:b/>
          <w:color w:val="000000"/>
          <w:sz w:val="20"/>
          <w:szCs w:val="20"/>
        </w:rPr>
        <w:t>EK Madde-2 kapsamında yatay geçiş</w:t>
      </w:r>
      <w:r>
        <w:rPr>
          <w:color w:val="000000"/>
          <w:sz w:val="20"/>
          <w:szCs w:val="20"/>
        </w:rPr>
        <w:t xml:space="preserve"> başvurusu yapan ……….Pasaport/yabancı kimlik numaralı öğrencinin uygunluk listesi, aşağıda verilmiştir.   …/…/20..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09"/>
        <w:gridCol w:w="850"/>
        <w:gridCol w:w="1843"/>
        <w:gridCol w:w="142"/>
        <w:gridCol w:w="2126"/>
      </w:tblGrid>
      <w:tr>
        <w:trPr>
          <w:trHeight w:val="36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ŞARTL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LUK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, Üniversitemizin internet sayfası üzerinden elektronik ortamda yapıldı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lkesinde Üniversiteye kayıtlı olduğu tarih, 2013-2014 Eğitim-Öğretim Yılından önce mi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siplin cezası almış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 ekindeki belgeler tamam mı?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kriptin Türkçe Çeviris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sinde kayıtlı olduğu Üniversiteye giriş tarihini gösterir belg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nin kayıtlı olduğu programda disiplin cezası almadığını gösteren belge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ı Ders İçeriklerinin Türkçe Çeviri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ynı anda, sadece bir programa başvuruda bulundu mu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Kayıt dondurmuş mu?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Uluslararası Üniversite kapsamında kayıtlı öğrenci mi?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lan bölüm, tamamen veya kısmen yabancı dil ile öğretim yapıyor mu? Yapıyorsa, adayın yabancı dil belgesi var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şitlik durumunda adayların genel not ortalamasına bakıldı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aportun kimlik bilgilerini ve geçerlilik süresini gösteren sayfaların örneği ( geçerli pasaportu bulunmayan adaylardan Ülkelerinde yaşanmakta olan olaylar nedeniyle ülkemize gelip barınma merkezlerinde kalanlara verilen “Tanıtma Kartı”) var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niversite öğrenimi gördüğüne dair öğrenci belgesinin noter ya da Türk Dış Temsilciliklerinden onaylı Türkçe tercümesi var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ın öğrenim gördüğü yükseköğretim kurumunda izlediği bütün dersleri ve bu derslerden aldığı notları gösteren Transkriptin Türk Dış Temsilciklerinde onaylı Türkçe tercümesi var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 Diplomasının aslı ile noter ya da Türk Dış Temsilciklerinde onaylı Türkçe Tercümesi var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 Diplomasının, T.C. Milli Eğitim Bakanlığı İl Milli Eğitim Müdürlükleri ya da Türk Dış Temsilciliklerinden alınmış Denklik belgesinin aslı var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l ve yedek adaylar belirlendi mi? Adayın sıra no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l ( )    Yedek ( 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 no:</w:t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DEĞERLENDİRME SONUCU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ÖNERİ:  YERLEŞTİ Mİ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İmza                                                               İmza                                                              İmz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Ünvanı Adı-Soyadı</w:t>
        <w:tab/>
        <w:tab/>
        <w:tab/>
        <w:t>Ünvanı Adı-Soyadı</w:t>
        <w:tab/>
        <w:tab/>
        <w:tab/>
        <w:t>Ünvanı Adı-Soyadı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isyon Üyesi</w:t>
        <w:tab/>
        <w:tab/>
        <w:tab/>
        <w:tab/>
        <w:t>Komisyon Başkanı</w:t>
        <w:tab/>
        <w:tab/>
        <w:tab/>
        <w:t xml:space="preserve">  Komisyon Üyesi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</w:rPr>
    </w:pPr>
    <w:r>
      <w:rPr>
        <w:sz w:val="28"/>
        <w:szCs w:val="22"/>
      </w:rPr>
      <w:t>ÖDB-FRM-017/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6451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sz w:val="32"/>
              <w:szCs w:val="32"/>
            </w:rPr>
            <w:t>YATAY GEÇİŞ (EK MADDE 2 İLE)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AŞVURU DEĞERLENDİRME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sz w:val="32"/>
              <w:szCs w:val="32"/>
            </w:rPr>
          </w:pPr>
          <w:r>
            <w:rPr>
              <w:rFonts w:cs="Tahoma" w:ascii="Comic Sans MS" w:hAnsi="Comic Sans MS"/>
              <w:b/>
              <w:sz w:val="32"/>
              <w:szCs w:val="32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7:00Z</dcterms:created>
  <dc:creator>*</dc:creator>
  <dc:description/>
  <cp:keywords/>
  <dc:language>en-US</dc:language>
  <cp:lastModifiedBy>user</cp:lastModifiedBy>
  <cp:lastPrinted>2020-08-13T13:40:00Z</cp:lastPrinted>
  <dcterms:modified xsi:type="dcterms:W3CDTF">2022-04-28T08:47:00Z</dcterms:modified>
  <cp:revision>5</cp:revision>
  <dc:subject/>
  <dc:title>BU FORMA PROSEDÜRLER- PROSESLER-TALİMATLAR ve  VB dokümanlar yazılacaktır</dc:title>
</cp:coreProperties>
</file>